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9/56</w:t>
      </w:r>
    </w:p>
    <w:p>
      <w:pPr>
        <w:pStyle w:val="Normal"/>
        <w:spacing w:before="0" w:after="0"/>
        <w:ind w:right="340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б  утверждении  перечня недвижимого имущества, предлагаемого 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отошинский муниципальный район Московской области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сударственным бюджетным учреждением Московской области «Мосавтодор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Московской области «Развитие и функционирование дорожно-транспортного комплекса» предусмотрена передача автомобильных дорог в собственность муниципальных образований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обращение Государственного бюджетного учреждения Московской области «Мосавтодор» от 06.08.2019 №Исх-31545/201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еречень недвижимого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сударственным бюджетным учреждением Московской области «Мосавтодор», согласно приложению №1  к настоящему решению, а также перечень земельных участков под автодорогами, указанными в приложении №1, находящимися в постоянном (бессрочном) пользовании у Государственного бюджетного учреждения Московской области «Мосавтодор», согласно приложению №2  к настоящему решени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проекта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Лотошинский муниципальный район Московской области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сударственным бюджетным учреждением Московской области «Мосавтодор», а также земельных участков, находящихся  в постоянном (бессрочном) пользовании у Государственного бюджетного учреждения Московской области «Мосавтодор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А.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отделу ЖКХ, транспорта, благоустройства и связи, Министерству имущественных отношений Московской области - 4 экз. (заверенных), ГБУ МО «Мосавтодор – 2 экз. (заверенных), прокурору, газете «Сел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8.2019</w:t>
      </w:r>
      <w:r>
        <w:rPr/>
        <w:t xml:space="preserve">  № </w:t>
      </w:r>
      <w:r>
        <w:rPr>
          <w:u w:val="single"/>
        </w:rPr>
        <w:t>589/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недвижимого имущества, предлагаемого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 Государственным бюджетным учреждением Московской области «Мосавтодор»</w:t>
      </w:r>
    </w:p>
    <w:p>
      <w:pPr>
        <w:pStyle w:val="Normal"/>
        <w:jc w:val="center"/>
        <w:rPr/>
      </w:pPr>
      <w:r>
        <w:rPr/>
      </w:r>
    </w:p>
    <w:tbl>
      <w:tblPr>
        <w:tblW w:w="1454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305"/>
        <w:gridCol w:w="2927"/>
        <w:gridCol w:w="2537"/>
        <w:gridCol w:w="1845"/>
        <w:gridCol w:w="2407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Московской области «Мосавтодор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3421, Московская область, Красногорский район, 26 км автодороги «Балтия», Бизнес-центр «Рига Ленд», строение 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710013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Суворово – Клин» - Агнищево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>Московская область, Лото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 «Новошино – Нововасильевское» - Новош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1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Хилово - Палкино – Введенское» - Волк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Палкино – Андрейково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Хилово - Палкино – Введенское» - Парш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3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Подъезд к центральной усадьбе Нововасильевское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Матвейк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Воробъево – Узорово» - Шило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Солог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алистово – Ильинское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оноплево - Быково – Боровки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Коноплево – Татарки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Лотошино - Ошейкино – Узорово» - Чекчин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дорога «Тверь - Лотошино - Шаховская – Уваровка» - Издетель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«Щелгуново – Сельменево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1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8.2019</w:t>
      </w:r>
      <w:r>
        <w:rPr/>
        <w:t xml:space="preserve">  № </w:t>
      </w:r>
      <w:r>
        <w:rPr>
          <w:u w:val="single"/>
        </w:rPr>
        <w:t>589/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земельных участков, предлагаемых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предоставленных на праве постоянного (бессрочного) пользования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Государственному бюджетному учреждению Московской области «Мосавтодор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4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305"/>
        <w:gridCol w:w="2927"/>
        <w:gridCol w:w="2537"/>
        <w:gridCol w:w="1845"/>
        <w:gridCol w:w="2407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 кв.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Московской области «Мосавтодор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3421, Московская область, Красногорский район, 26 км автодороги «Балтия», Бизнес-центр «Рига Ленд», строение 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710013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sz w:val="22"/>
                <w:szCs w:val="22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>Московская область, Лотош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502:34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19:591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03: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108:2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201: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116: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20312:3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11: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223: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5: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4:3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304: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7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02:3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07: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12: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111: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40405:3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00000:8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02:0010402:9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delo-5</dc:creator>
  <dc:description/>
  <dc:language>en-US</dc:language>
  <cp:lastModifiedBy>СовДеп</cp:lastModifiedBy>
  <cp:lastPrinted>2019-08-28T15:45:00Z</cp:lastPrinted>
  <dcterms:modified xsi:type="dcterms:W3CDTF">2019-08-28T12:45:00Z</dcterms:modified>
  <cp:revision>2</cp:revision>
  <dc:subject/>
  <dc:title/>
</cp:coreProperties>
</file>